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E I PREZIME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uni!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menice su vrsta _______________ kojima imenujemo _______________________________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>Glagoli su vrsta riječi kojima izričemo_________________ ili ___________________, a možemo izricati _______________, _________________ i ________________ vrijem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idjevi su vrsta riječi koji opisuju _______________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pisni pridjevi odgovaraju na pitanja:  ____________ je što? ili ___________ je tko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Posvojni pridjevi odgovaraju na pitanja: ____________ je što? ili ___________ je tko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rečenicama podcrtaj imenice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Ljudi pišu vijesti za novine. Ivan voli čitati sportske članke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ši imenice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more,   Split,   vjetar,    letim,    Bjelovar,    Švrćo,    mirisan,    patak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ab/>
        <w:t>Vlastite imenice:____________________________________________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ab/>
        <w:t>Opće imenice: 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likuj rečenice tako da  napišeš imenice u množini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Brat spava u svojoj sobi.</w:t>
        <w:tab/>
        <w:t>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ab/>
        <w:t>Mornar sam i plovim morem.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ši jedninu odnosno množinu zadanih imenica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ož</w:t>
        <w:tab/>
        <w:t>_____________</w:t>
        <w:tab/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riječi</w:t>
        <w:tab/>
        <w:t>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jutro</w:t>
        <w:tab/>
        <w:t>_____________</w:t>
        <w:tab/>
        <w:tab/>
        <w:tab/>
        <w:tab/>
        <w:t>vrapci</w:t>
        <w:tab/>
        <w:t>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nijeg </w:t>
        <w:tab/>
        <w:t>_____________</w:t>
        <w:tab/>
        <w:tab/>
        <w:tab/>
        <w:tab/>
        <w:t>listovi</w:t>
        <w:tab/>
        <w:t>_____________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ab/>
        <w:t>čovjek</w:t>
        <w:tab/>
        <w:t>_____________</w:t>
        <w:tab/>
        <w:tab/>
        <w:tab/>
        <w:tab/>
        <w:t>zvijezde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redi imenicama rod. (koristi se kraticama: m. r., ž. r., s. r.)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arkovi___________       polja</w:t>
        <w:tab/>
        <w:t>___________</w:t>
        <w:tab/>
        <w:tab/>
        <w:tab/>
        <w:t>sestre</w:t>
        <w:tab/>
        <w:t>___________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ab/>
        <w:t>tele</w:t>
        <w:tab/>
        <w:t>____________      ljubav</w:t>
        <w:tab/>
        <w:t>___________</w:t>
        <w:tab/>
        <w:tab/>
        <w:tab/>
        <w:t>oblak</w:t>
        <w:tab/>
        <w:t>___________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ab/>
        <w:t>rijeka</w:t>
        <w:tab/>
        <w:t>____________      kamen</w:t>
        <w:tab/>
        <w:t>___________</w:t>
        <w:tab/>
        <w:tab/>
        <w:tab/>
        <w:t xml:space="preserve">sunce </w:t>
        <w:tab/>
        <w:t>___________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čini imenice od zadanih pridjeva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hrabar</w:t>
        <w:tab/>
        <w:t>_____________</w:t>
        <w:tab/>
        <w:tab/>
        <w:t>mračan</w:t>
        <w:tab/>
        <w:t>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tužan</w:t>
        <w:tab/>
        <w:t>_____________</w:t>
        <w:tab/>
        <w:tab/>
        <w:t>lijep</w:t>
        <w:tab/>
        <w:t>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crtaj glagole u rečenicama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U školsku zgradu su ušli učenici. Učiteljica ih je čekala u razredu. Na satu će rješavati zadatke. </w:t>
        <w:tab/>
        <w:t>Najviše vole veliki odmo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okruži glagole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rčim,   pjevati,    pjevač,   smijati se,   smijeh,    parkirati,   parkovi,   gradi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oblikuj rečenicu u prošlo i buduće vrijeme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tac radi u noćnoj smjeni.</w:t>
        <w:tab/>
        <w:t>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oblikuj rečenicu u prošlo i sadašnje vrijeme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Sjedit ću u sobi i učiti za test.</w:t>
        <w:tab/>
        <w:t>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oblikuj rečenicu u sadašnje i buduće vrijeme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Ruže su prekrasno cvjetale.</w:t>
        <w:tab/>
        <w:t>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crtaj pridjeve u rečenicama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U starom djedovom masliniku dočekuju me savijene i zgrčene masline. Jedna mi maslina liči na pogrbljenog patuljka, druga na uzdignute ruke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okruži pridjeve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srebrni,   srebro,   modri,   nebo,   ptičji,   ptica,   pjev,   majčin,    majka,   poljski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uni rečenice pridjevima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_______________ mačka je ______________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>(baka)</w:t>
        <w:tab/>
        <w:tab/>
        <w:tab/>
        <w:t xml:space="preserve">   (mladost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_______________ auto je ______________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ab/>
        <w:t>(susjed)</w:t>
        <w:tab/>
        <w:tab/>
        <w:tab/>
        <w:t>(brzina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_______________ frizura je ______________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(mama)</w:t>
        <w:tab/>
        <w:tab/>
        <w:tab/>
        <w:t xml:space="preserve">   (smijeh)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 svaku imenicu napiši opisni i posvojni pridjev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sz w:val="20"/>
          <w:szCs w:val="20"/>
        </w:rPr>
        <w:t>OPISNI</w:t>
        <w:tab/>
        <w:tab/>
        <w:tab/>
        <w:tab/>
        <w:tab/>
        <w:tab/>
        <w:t>POSVOJNI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ab/>
        <w:t xml:space="preserve">___________________ </w:t>
        <w:tab/>
        <w:t>klupa</w:t>
        <w:tab/>
        <w:tab/>
        <w:t>___________________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</w:rPr>
        <w:tab/>
        <w:t>___________________</w:t>
        <w:tab/>
      </w:r>
      <w:r>
        <w:rPr>
          <w:rFonts w:cs="Arial" w:ascii="Arial" w:hAnsi="Arial"/>
        </w:rPr>
        <w:t>koraci</w:t>
        <w:tab/>
      </w:r>
      <w:r>
        <w:rPr>
          <w:rFonts w:cs="Arial" w:ascii="Arial" w:hAnsi="Arial"/>
          <w:b/>
        </w:rPr>
        <w:tab/>
        <w:t>___________________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</w:rPr>
        <w:tab/>
        <w:t>___________________</w:t>
        <w:tab/>
      </w:r>
      <w:r>
        <w:rPr>
          <w:rFonts w:cs="Arial" w:ascii="Arial" w:hAnsi="Arial"/>
        </w:rPr>
        <w:t>život</w:t>
      </w:r>
      <w:r>
        <w:rPr>
          <w:rFonts w:cs="Arial" w:ascii="Arial" w:hAnsi="Arial"/>
          <w:b/>
        </w:rPr>
        <w:tab/>
        <w:tab/>
        <w:t>___________________</w:t>
      </w:r>
    </w:p>
    <w:sectPr>
      <w:type w:val="nextPage"/>
      <w:pgSz w:w="11906" w:h="16838"/>
      <w:pgMar w:left="720" w:right="110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7:49:00Z</dcterms:created>
  <dc:creator>Halapa</dc:creator>
  <dc:description/>
  <cp:keywords/>
  <dc:language>en-US</dc:language>
  <cp:lastModifiedBy>Đurđica Krtanjek</cp:lastModifiedBy>
  <dcterms:modified xsi:type="dcterms:W3CDTF">2012-08-20T17:49:00Z</dcterms:modified>
  <cp:revision>2</cp:revision>
  <dc:subject/>
  <dc:title>IME I PREZIME_______________________________________________</dc:title>
</cp:coreProperties>
</file>